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JFont--Laserjet to Deskjet soft 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--June 3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Charles Ty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used to have a much more comprehensive doc file for this progra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during my last disk-cleaning frenzy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JFont, you can contact me via Peoplelink (C-M-T) or Genie (C.Tys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ants permission to redistribute DJFo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program and this doc file are unaltered and distributed as a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 charge is made for the program (excepting a nominal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or a standard connect charge for downloading 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 ownership right in the program is asserted by the re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clause means, among other things, that any redistributor mus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DJFont at the request of the author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any soft fonts are copyrighted by their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egally or ethically be converted unless you've bought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sk any compensation for this program, but if it brings incalcu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to your life and you feel determined to reward me, send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my online addresses.  I'll let you know where to send the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Font converts soft fonts designed for the Hewlett-Packard Laserj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the HP Deskjet.  It works only on proportional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, and only on sizes up to about 24 point (but that cov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fonts).  I am told that converted fonts also work on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but haven't tested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Font has a single menu controlled by the up and down arrow key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s the highligh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vert a soft font" option begins by asking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font to be converted.  Specify a path if the font file i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program then makes a cursory check of the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looks like a soft font (Note--version 0.3 sometimes crashes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 font header doesn't have a 16-character descri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one.  This is purely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prompted for the name of the Deskjet fon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Existing files will not be overwritten.  I usually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erjet file, replacing the extension with ".DJ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hen begins.  The character being converted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maining are shown on the screen so you can gaug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ffee break.  Small fonts convert in a couple of minutes on an 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nts can take 10 minut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a sample" routine sends a sample of the converted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.  Note that the printer is reset after the sample, so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download fonts for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for the file name of the converted font. 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done before the file is sent to the printer, so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verted Deskjet font, not the original Laserjet 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character widths" routine asks for the name of a conver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sends the character widths (in 300ths of an inch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necessary if you plan to construct printer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nverted fonts.  Although DJFont makes the Deskjet character width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Laserjet widths as possible, some characters end up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due to hardware limitations of the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ING CONVERTED FONTS (brief inadequate note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need a utility to download soft fonts to the Deskjet.  Most 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erjet soft fonts provide such a program, and most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Deskjet soft fonts as well.  There are also som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ownloaders that should work.  Wordperfect 5.0 has the built-i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ifficult step is to create a printer driver for you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have done this for Wordperfect 4.1 and 5.0;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(VERY tedious for 5.0, though the resulting driver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), and so many errors are possible that I can't begin to g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generalities.  If you want to create a Wordperfect 5.0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the details, send me a message at the online servic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I'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